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sor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namiri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Gonçalo do Ama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á-Mir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í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c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José de Mipi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uaret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o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 dos Fer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r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ão Mig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Câm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úb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an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Ale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urrais Nov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ísia Flor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c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raú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Santo Antôn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uama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elh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angar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ova Cr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ucuru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nente Anan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Cr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dênci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ro Ve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Alto do Rodrigu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ço B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ntana do M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eia Bran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goa N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ssa e 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ontanh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exand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rdim de Piranh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ís G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Paulo do Poten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mpo Redo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goa Salg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ur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rej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José do Campes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rtale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rt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panguaç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erro Cor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overnador Dix-Sept Ros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fonso Bez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elmo Mar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mariz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rdim do Seri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veriano M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rra Cai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çan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ibau do S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xarangua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nca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lorâ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Miguel do Gost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ruz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pan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rrin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om Jes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outor Sever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sé da Pe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rcelino Vi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Tom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afael Ferna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Mart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g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ta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rnaub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ugusto Sev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ronel João Pess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nador Georgino Ave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ítio No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rnaúba dos Da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odolfo Ferna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jor S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Francisco do O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goa d'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João do Sab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io do F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daí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goa de Ped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Janduí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uro Bran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an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azi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qu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José do Seri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jes Pint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cré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iachu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içara do Rio do 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iacho de Sa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írito Sa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Rafa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taj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rrinha dos Pi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ro Ave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elipe Gu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ento Ferna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içara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Vi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lho d'Água do Bor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rutuoso Go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nente Laurentino Cr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Água No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ía Form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oronel Ezequ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ra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enha-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ário Ci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ilõ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ros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iba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Pe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rra do M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Bent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rancisco Dan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undi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Várz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rra Negra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ernando Pedro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nt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Fern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rto do Mang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Riacho da Cru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rcel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ssag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uy 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enador Elói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onte das Gameleir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ntana do Seri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goa de Vel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rdim de Ang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ra Pr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pu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afael God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iç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o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ssias Targ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alin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riunfo Potigu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ão Bento do Trair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ão D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ila F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a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mino Afon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aboleiro Gr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imbaúba dos Batis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5:00Z</dcterms:created>
  <dc:creator/>
  <dc:description/>
  <dc:language>en-US</dc:language>
  <cp:lastModifiedBy/>
  <dcterms:modified xsi:type="dcterms:W3CDTF">2023-01-05T22:03:01Z</dcterms:modified>
  <cp:revision>4</cp:revision>
  <dc:subject/>
  <dc:title/>
</cp:coreProperties>
</file>